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0"/>
        <w:rPr>
          <w:szCs w:val="28"/>
          <w:lang w:eastAsia="ru-RU"/>
        </w:rPr>
      </w:pPr>
      <w:r>
        <w:rPr>
          <w:szCs w:val="28"/>
        </w:rPr>
        <w:t xml:space="preserve">от  30.09.2013         </w:t>
        <w:tab/>
        <w:tab/>
        <w:tab/>
        <w:tab/>
        <w:t xml:space="preserve">                                                      № 230</w:t>
      </w:r>
    </w:p>
    <w:p>
      <w:pPr>
        <w:pStyle w:val="Style2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Style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 утверждении  муниципальной </w:t>
      </w:r>
    </w:p>
    <w:p>
      <w:pPr>
        <w:pStyle w:val="Style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граммы 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го 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от 14 августа 2013 года № 311-п «О государственной программе Ханты-Мансийского автономного округа – Югры «Развитие гражданского общества Ханты-Мансийского автономного округа – Югры                  на 2014 – 2020 годы», постановлением администрации Ханты-Мансийского района от 09 августа 2013 года № 199 «О программах Ханты-Мансийского района»: 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Ханты-Мансийского района «Развитие гражданского общества Ханты-Мансийского района на 2014 </w:t>
      </w:r>
      <w:r>
        <w:rPr/>
        <w:t>–</w:t>
      </w:r>
      <w:r>
        <w:rPr>
          <w:sz w:val="28"/>
          <w:szCs w:val="28"/>
        </w:rPr>
        <w:t xml:space="preserve"> 2016 годы» (далее – программа).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Ханты-Мансийского района: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 05.10.2012 № 231</w:t>
      </w:r>
      <w:r>
        <w:rPr>
          <w:bCs/>
          <w:sz w:val="28"/>
          <w:szCs w:val="28"/>
        </w:rPr>
        <w:t xml:space="preserve"> «Об утверждении долгосрочной целевой программы Ханты-Мансийского района «Поддержка социально ориентированных негосударственных некоммерческих организаций в Ханты-Мансийском районе на 2013 – 2015 годы»;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3.2013 № 66</w:t>
      </w:r>
      <w:r>
        <w:rPr>
          <w:sz w:val="28"/>
          <w:szCs w:val="28"/>
        </w:rPr>
        <w:t xml:space="preserve"> «О внесении изменений в постановление администрации Ханты-Мансийского района от 05.10.2012 № 231»;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7.06.2013 № 143</w:t>
      </w:r>
      <w:r>
        <w:rPr>
          <w:sz w:val="28"/>
          <w:szCs w:val="28"/>
        </w:rPr>
        <w:t xml:space="preserve"> «О внесении изменений в постановление администрации Ханты-Мансийского района от 05.10.2012 № 231                             «Об утверждении долгосрочной целевой программы Ханты-Мансийского района «Поддержка социально ориентированных негосударственных некоммерческих    организаций    в     Ханты-Мансийском    районе    на  2013 –                    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 годы».</w:t>
      </w:r>
    </w:p>
    <w:p>
      <w:pPr>
        <w:pStyle w:val="Style20"/>
        <w:ind w:firstLine="708"/>
        <w:jc w:val="both"/>
        <w:rPr/>
      </w:pPr>
      <w:r>
        <w:rPr>
          <w:szCs w:val="28"/>
        </w:rPr>
        <w:t>3.</w:t>
      </w:r>
      <w:r>
        <w:rPr/>
        <w:t xml:space="preserve"> Настоящее постановление вступает в силу после его опубликования (обнародования), но не ранее 01 января 2014 года. </w:t>
      </w:r>
    </w:p>
    <w:p>
      <w:pPr>
        <w:pStyle w:val="Style20"/>
        <w:ind w:firstLine="708"/>
        <w:jc w:val="both"/>
        <w:rPr/>
      </w:pPr>
      <w:r>
        <w:rPr/>
        <w:t>4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Глава администрации </w:t>
      </w:r>
    </w:p>
    <w:p>
      <w:pPr>
        <w:pStyle w:val="Style20"/>
        <w:rPr/>
      </w:pPr>
      <w:r>
        <w:rPr/>
        <w:t>Ханты-Мансийского района                                                                 В.Г.Усманов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  № 2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1. 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Развитие гражданского общества Ханты-Мансий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на 2014 – 2016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«Развитие гражданского общества Ханты-Мансийского района на 2014 – 2016 годы» (далее – программа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об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12.01.1996 № 7-ФЗ                           «О некоммерческих организациях» (статья 31.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06.10.2003 № 131-ФЗ                 «Об общих принципах организации местного самоуправления в Российской Федерации» (пункт 34, статья 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Правительства Ханты-Мансийского автономного округа – Югры от 14.08.2013 № 311-п                    «О государственной программе Ханты-Мансийского автономного округа – Югры «Развитие гражданского общества Ханты-Мансийского автономного округа – Югры на 2014 – 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>
          <w:trHeight w:val="10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Ханты-Мансийского района (далее – Комитет                                    по здравоохранению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заказчик – координ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сновные цели 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эффективности и финансовой устойчивости социально ориентированных некоммерческих организац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современного гражданского общества с учетом опыта регионального социально-экономического развития и посредством эффективного позиционирования Ханты-Мансийского района в окружном сообществе.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розрачной и конкурентной системы государственной поддержки социально ориентированных некоммерческих организац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пространение лучших практик социально ориентированных некоммерческих организаций на всей территории района</w:t>
            </w:r>
          </w:p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беспечение информационной открытости деятельности администрации Ханты-Мансийского 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014 – 201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– 6000,0 тыс. рублей, средства бюджета Ханты-Мансий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20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0,0 тыс. рубл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 ожидается увеличение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енности работников и добровольцев социально ориентированных некоммерческих организаций, внесенных в государственный реестр социально ориентированных некоммерческих организаций, осуществляющих деятельность в Ханты-Мансийском районе, до 200 чел.;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а социально значимых проектов некоммерческих организаций до 50 шт.;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а социально ориентированных некоммерческих организаций, внесенных                                       в государственный реестр социально ориентированных некоммерческих организаций, осуществляющих деятельность в Ханты-Мансийском районе,  до 12 ш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количества информационных сообщений в средствах массовой информации Ханты-Мансийского района                   о планах и достижениях в области поддержки социально ориентированных негосударственных некоммерческих организаций до 60 ед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и граждан, охваченных проектами социально ориентированных некоммерческих организаций,  поддержанных в рамках Программы,                                             до 37 процент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2. Характеристика проблемы, на решение которой направлена 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формирование и развитие гражданского общества в Ханты-Мансийском районе, определяет основные принципы                      и формы взаимодействия органов местного самоуправления                                с негосударственными некоммерческими организациями, связанные                            с поддержкой целевых социальных программ некоммерческих организаций, общественно-гражданских инициатив, добровольческой, благотвор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развития гражданского общества необходим комплексный подход для организации деятельности в трех основных направлениях, а именно: обеспечение прозрачности деятельности администрации Ханты-Мансийского района, формирование информационной среды, поддержка деятельности негосударственных некоммерческих организаций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собое внимание при создании условий для оказания государственной поддержки уделяется некоммерческим организациям, осуществляющим социально ориентирован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Актуальность программы продиктована региональными, муниципальными потребностями, а также инициативами Президента Российской Федерации, Правительства Российской Федерации, связанными                   с поддержкой социально ориентированных гражданских инициатив                           и повышением социальной активности насел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целью создания механизма реализации норм законодательства администрацией Ханты-Мансийского района постановлением </w:t>
      </w:r>
      <w:r>
        <w:rPr>
          <w:sz w:val="28"/>
          <w:szCs w:val="28"/>
        </w:rPr>
        <w:t>от 05.10.2012 №231</w:t>
      </w:r>
      <w:r>
        <w:rPr>
          <w:bCs/>
          <w:sz w:val="28"/>
          <w:szCs w:val="28"/>
        </w:rPr>
        <w:t xml:space="preserve"> утверждена долгосрочная целевая программа Ханты-Мансийского района «Поддержка социально ориентированных негосударственных некоммерческих организаций в Ханты-Мансийском районе на 2013 –                     2015 годы»</w:t>
      </w:r>
      <w:r>
        <w:rPr>
          <w:sz w:val="28"/>
          <w:szCs w:val="26"/>
        </w:rPr>
        <w:t xml:space="preserve">. За истекший период ее реализации наработан опыт в сфере поддержки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 и поддержки гражданских инициатив в сфере социального, экономического и культурного развития и межнационального согласия органами местного самоуправления  Ханты-Мансийского района совместно с общественными объединениями и некоммерческими организациями проводятся различные социально значимые мероприят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сегодняшний день обеспечено участие общественности во всех сферах социально-экономического развития Ханты-Мансийского района, реализована система мероприятий по оказанию финансовой, консультационной поддержки социально ориентированных некоммерческих организаций в Ханты-Мансийском районе. В процессе становления гражданского общества района реализуются механизмы общественного обсуждения значимых вопросов социально-экономического развития района, обеспечивается максимально полная открытость власти для населения                         и  участие  общественности  в   принятии   стратегических   решений,   созданы </w:t>
      </w:r>
    </w:p>
    <w:p>
      <w:pPr>
        <w:pStyle w:val="Normal"/>
        <w:jc w:val="both"/>
        <w:rPr/>
      </w:pPr>
      <w:r>
        <w:rPr>
          <w:sz w:val="28"/>
          <w:szCs w:val="26"/>
        </w:rPr>
        <w:t>эффективные  интерактивные  инструменты   взаимодействия   администрации района и гражданского общест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3 году общественные организации, осуществляющие деятельность на территории района, получили поддержку в виде субсидии из бюджета Ханты-Мансийского района в сумме 3690 тыс. руб. 00 коп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ктивная жизненная позиция отдельных общественных организаций позволила им получить государственную поддержку в виде субсидии                        из бюджета Ханты-Мансийского автономного округа – Югры в сумме                       1235 тыс. рублей, 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я районная общественная организация ветеранов (пенсионеров) войны, труда, вооруженных сил и правоохранительных            органов – 360 </w:t>
      </w:r>
      <w:r>
        <w:rPr>
          <w:sz w:val="28"/>
          <w:szCs w:val="26"/>
        </w:rPr>
        <w:t xml:space="preserve">тыс. </w:t>
      </w:r>
      <w:r>
        <w:rPr>
          <w:sz w:val="28"/>
          <w:szCs w:val="28"/>
        </w:rPr>
        <w:t>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я районная организация общероссийской общественной организации «Всероссийское общество инвалидов» –                        445</w:t>
      </w:r>
      <w:r>
        <w:rPr>
          <w:sz w:val="28"/>
          <w:szCs w:val="26"/>
        </w:rPr>
        <w:t xml:space="preserve"> тыс.</w:t>
      </w:r>
      <w:r>
        <w:rPr>
          <w:sz w:val="28"/>
          <w:szCs w:val="28"/>
        </w:rPr>
        <w:t xml:space="preserve">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православный Приход храма Вознесения Господня п. Горноправдинска – 350</w:t>
      </w:r>
      <w:r>
        <w:rPr>
          <w:sz w:val="28"/>
          <w:szCs w:val="26"/>
        </w:rPr>
        <w:t xml:space="preserve"> тыс.</w:t>
      </w:r>
      <w:r>
        <w:rPr>
          <w:sz w:val="28"/>
          <w:szCs w:val="28"/>
        </w:rPr>
        <w:t xml:space="preserve">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творительный фонд содействие духовному развитию «Ветвь         добра» – 80</w:t>
      </w:r>
      <w:r>
        <w:rPr>
          <w:sz w:val="28"/>
          <w:szCs w:val="26"/>
        </w:rPr>
        <w:t xml:space="preserve"> тыс.</w:t>
      </w:r>
      <w:r>
        <w:rPr>
          <w:sz w:val="28"/>
          <w:szCs w:val="28"/>
        </w:rPr>
        <w:t xml:space="preserve">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убсидии из бюджета района и округа позволили организациям увеличить количество реализуемых проектов со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гражданского общества Ханты-Мансийского района на 2014 – 2016 годы» призвана сохранить и закрепить достигнут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роцессе формирования гражданского общества принадлежит средствам массовой информации. С целью реализации права граждан на достоверную информацию в настоящее время работает сайт администрации Ханты-Мансийского района. Деятельность </w:t>
      </w:r>
      <w:r>
        <w:rPr>
          <w:color w:val="000000"/>
          <w:sz w:val="28"/>
          <w:szCs w:val="28"/>
        </w:rPr>
        <w:t>отраслевых (функциональных) органов администрации Ханты-Мансийского района регулярно также освещается в газете «Наш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ивное информирование населения о деятельности и решениях </w:t>
      </w:r>
      <w:r>
        <w:rPr>
          <w:color w:val="000000"/>
          <w:sz w:val="28"/>
          <w:szCs w:val="28"/>
        </w:rPr>
        <w:t xml:space="preserve">отраслевых (функциональных) органов администрации Ханты-Мансийского района </w:t>
      </w:r>
      <w:r>
        <w:rPr>
          <w:sz w:val="28"/>
          <w:szCs w:val="28"/>
        </w:rPr>
        <w:t>обеспечивает объективное и полное освещение деятельности администрации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решаются задачи развития современного гражданского общества путем совершенствования механизмов координации                и регулирования международной, внешнеэкономической и межрегиональной деятельности автономного округа, формирования развитой системы информационного обеспечения участников внешнеэкономической деятельности, международного и межрегионального сотрудничества, использования передового зарубежного и российского опыта в решении задач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   муниципальной            программы            направлены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вершенствование системы взаимодействия органов местного самоуправления и некоммерческих организаций, развитие «общественной инициативы», добровольчества в районе, усиление социальной защищенности отдельных категорий населения – пожилых людей, инвалидов, молодежи               и  создание условий для реализации интеллектуальных, культурных потребностей сельского населения района, а также создание условий для самореализации люд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рганизации обеспечивают механизм взаимодействия органов местного самоуправления с населением и способствуют повышению эффективности решения вопросов местного значения, участвуют                          в предупреждении возникновения социальных, религиозных и национальных проблем, являются проводниками достоверной и понятной информации                  по всем вопросам местного значения. При их помощи органы местного самоуправления получают информацию об эффективности своих действий, сокращают разрыв между властью и обществом, обеспечивают социальную стабильность на территории сельских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зультатом действия программы станет внедрение в практику государственно-общественных отношений действенных комплексных механизмов управления процессами, обеспечивающих активное участие институтов гражданского общества в выработке стратегических и тактических решений, определяющих долгосрочное развитие Ханты-Манси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Основные цел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муниципальной программы, оценка ожидаемой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, оценка ожидаемой эффективности программы  указаны в паспорт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рограммные мероприя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2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боснование ресурсного обеспечения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– 6000,0 тыс. рублей, средства бюджета Ханты-Манси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200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000,0 тыс. руб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Механизм реализац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ом реализации муниципальной программы является комплекс мер, направленных на развитие гражданского общества, включая информирование общественности о ходе и результатах ее реализации                     и финансировании мероприятий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и решения задач программы определен организационно-правовой механ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      в бюджете района на реализацию программы на очередной финансовый год, осуществляет Комитет по здравоохран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я мероприятий и осуществляется путем предоставления на конкурсной основе субсидии некоммерческим организациям в соответствии с нормативными правовыми актами администрации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, при необходимости, корректировку мероприятий, а также осуществляет мониторинг и оценку результативно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ежемесячно, в срок не позднее последнего числа каждого месяца, представляет отчеты по исполнению мероприятий заместителю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жет проявиться ряд рис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государственной программы, что повлечет, исходя из новых бюджетных параметров, пересмотр ее задач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финансово-экономической ситуации на мировом финансовом рын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никновение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района по социальным вопроса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 ходе реализации программы ежеквартально, ежегодно предоставляется в уполномоченный орган в порядке, установленном администрацией Ханты-Мансийского района.</w:t>
      </w:r>
    </w:p>
    <w:p>
      <w:pPr>
        <w:pStyle w:val="Normal"/>
        <w:ind w:right="-1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именование муниципальной программы и срок ее реализации: «</w:t>
      </w:r>
      <w:r>
        <w:rPr>
          <w:sz w:val="24"/>
          <w:szCs w:val="24"/>
        </w:rPr>
        <w:t>Развитие гражданского общества Ханты-Мансийского района                  на 2014 – 2016 годы».</w:t>
      </w:r>
    </w:p>
    <w:p>
      <w:pPr>
        <w:pStyle w:val="Normal"/>
        <w:ind w:left="3540" w:hanging="3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ординатор муниципальной программы – </w:t>
      </w:r>
      <w:r>
        <w:rPr>
          <w:sz w:val="24"/>
          <w:szCs w:val="28"/>
        </w:rPr>
        <w:t>комитет по здравоохранению администрации Ханты-Мансийского района.</w:t>
      </w:r>
    </w:p>
    <w:p>
      <w:pPr>
        <w:pStyle w:val="Normal"/>
        <w:ind w:left="3540" w:hanging="35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09"/>
        <w:gridCol w:w="1559"/>
        <w:gridCol w:w="851"/>
        <w:gridCol w:w="850"/>
        <w:gridCol w:w="992"/>
        <w:gridCol w:w="1719"/>
      </w:tblGrid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 результа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я                    по годам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  значение показателя на момент окончания действия программы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и добровольцев социально ориентированных некоммерческих организаций, внесенных в государственный реестр социально ориентированных некоммерческих организаций, осуществляющих деятельность в Ханты-Мансийском районе (чел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проектов некоммерческих организаций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внесенных в государственный реестр социально ориентированных некоммерческих организаций, осуществляющих деятельность в Ханты-Мансийском районе 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сообщений в средствах массовой информации Ханты-Мансийского района о планах и достижениях в области поддержки социально ориентированных негосударственных некоммерческих организаций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хваченных проектами социально ориентированных некоммерческих организаций,  поддержанных в рамках программы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% по категориям), из них: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ченных проектами  граждан пожилого возраста к общему количеству 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в  Ханты-Мансийском районе  граждан пожилого возраста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хваченных проектами  инвалидов к общему количеству инвалидов  Ханты-Мансийского района (%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Доля охваченных проектами детей и молодежи к общему  количеству детей                и молодежи, проживающих в  Ханты-Мансийском районе (%)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Ханты-Мансийского района, охваченных проектами                      (за исключением граждан пожилого возраста, инвалидов, детей и молодеж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9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 к программ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0"/>
        <w:gridCol w:w="1560"/>
        <w:gridCol w:w="1680"/>
        <w:gridCol w:w="1200"/>
        <w:gridCol w:w="1080"/>
        <w:gridCol w:w="960"/>
        <w:gridCol w:w="960"/>
        <w:gridCol w:w="20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ероприятия муниципальной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уници-пальный</w:t>
              <w:br/>
              <w:t>заказчик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   </w:t>
              <w:br/>
              <w:t>финансиро-вания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/>
              <w:t>Исполнители</w:t>
              <w:br/>
              <w:t>муниципальной программы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ель 1. Обеспечение эффективности и финансовой устойчивости социально ориентированных некоммерческих организаций.</w:t>
            </w:r>
          </w:p>
        </w:tc>
      </w:tr>
      <w:tr>
        <w:trPr>
          <w:trHeight w:val="119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18"/>
              </w:rPr>
              <w:t>Подпрограмма I. Поддержка социально ориентированных некоммерческих организаций</w:t>
            </w:r>
          </w:p>
        </w:tc>
      </w:tr>
      <w:tr>
        <w:trPr>
          <w:trHeight w:val="119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1. Обеспечение прозрачной и конкурентной системы государственной поддержки социально ориентированных некоммерчески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азание финансовой поддержки социально ориентированным  некоммерческим организациям путем предоставления              на конкурсной основе субсидий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Cs w:val="28"/>
              </w:rPr>
              <w:t>Комитет по здравоохра-н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по повышению уровня правосознания граждан, оказанию юридической помощи                        на безвозмездной или льготной основе гражданам и некоммерческим  организациям, деятельности по защите прав и свобод челове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социально 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бюджет района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социально 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всего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бюджет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проектов                            по поддержанию межнационального                  и межконфессионального мира и согласия, развитию межнационального сотруднич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в сфере подготовки населения к преодолению последствий стихийных бедствий, экологических, техногенных и иных катастроф, к предотвращению несчастных случаев; оказание помощи пострадавшим          в результате катастроф и конфлик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                        по содержанию объектов и территорий, имеющих историческое, культовое, культурное или природоохранное значение, и мест захороне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социально ориентированных некоммерческих организаций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бюджет района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, направленных на профилактику социально опасных форм поведения гражда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в сфере деятельности по изучению общественного м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бюджет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  10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проектов в области содействия благотворительности                         и доброволь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18"/>
              </w:rPr>
              <w:t>Задача 2. Распространение лучших практик социально ориентированных некоммерческих организаций на всей территории района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мероприятий (конференций, семинаров, круглых столов и иных мероприятий) для социально ориентированных некоммерческих организа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ель 2. Создание условий для формирования современного гражданского общества с учетом опыта регионального социально-экономического развития и посредством эффективного позиционирования Ханты-Мансийского района в окружном сообществе.</w:t>
            </w:r>
          </w:p>
        </w:tc>
      </w:tr>
      <w:tr>
        <w:trPr>
          <w:trHeight w:val="289" w:hRule="atLeast"/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2. Содействие развитию внешних связей и выставочной деятельности в Ханты-Мансийском районе</w:t>
            </w:r>
          </w:p>
        </w:tc>
      </w:tr>
      <w:tr>
        <w:trPr>
          <w:trHeight w:val="289" w:hRule="atLeast"/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1. Формирование положительного, инвестиционно привлекательного имиджа района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рганизация и участие в выставочных мероприятиях окружного, российского                и международ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ез финанси-р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аслевые (функциональ-ные) органы администрации района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формирование о планах и достижениях Ханты-Мансийского района в области поддержки социально ориентированных негосударственных некоммерческих организаций, развития благотворительности и доброволь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ез финанси-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  <w:p>
            <w:pPr>
              <w:pStyle w:val="Normal"/>
              <w:ind w:right="-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Задача 2. Изучение опыта развития гражданского общества на территории муниципальных образований Ханты-Мансийского района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мероприятиях, организу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ез финанси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Комитет по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рганами исполнительной власти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Cs w:val="28"/>
              </w:rPr>
              <w:t>здравоохра-н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рования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Cs w:val="28"/>
              </w:rPr>
              <w:t>здравоохранению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участия социально ориентированных негосударственных некоммерческих организаций в окружных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Cs w:val="28"/>
              </w:rPr>
              <w:t>Комитет по здравоохра-н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 xml:space="preserve">без финанси-рования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по здравоохранению</w:t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ез финанси-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53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18:00Z</dcterms:created>
  <dc:creator>Караулова Наталья Владимировна</dc:creator>
  <dc:description/>
  <cp:keywords/>
  <dc:language>en-US</dc:language>
  <cp:lastModifiedBy>Эберт Т.М.</cp:lastModifiedBy>
  <cp:lastPrinted>2013-09-28T09:01:00Z</cp:lastPrinted>
  <dcterms:modified xsi:type="dcterms:W3CDTF">2013-09-28T03:02:00Z</dcterms:modified>
  <cp:revision>26</cp:revision>
  <dc:subject/>
  <dc:title/>
</cp:coreProperties>
</file>